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irc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gi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ac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., Akk. sac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viv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., Akk. convivi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o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f., Akk. tog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f., Akk. tunic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rb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., Akk. verb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al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dic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mitto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si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., Akk. consili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il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m., Akk. fil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f., Akk. fil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tti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ttingo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n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ogam sum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nicam sum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cu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m., Akk. ocul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e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er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ver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nvert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po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compon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ma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remane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m., Akk. patr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vol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nol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f., Akk. cop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uxi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., Akk. auxil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-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fr-FR"/>
              </w:rPr>
            </w:pPr>
            <w:r>
              <w:rPr>
                <w:rFonts w:cs="Verdana" w:ascii="Verdana" w:hAnsi="Verdana"/>
                <w:i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7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2:00Z</dcterms:created>
  <dc:creator>Falkner</dc:creator>
  <dc:description/>
  <dc:language>en-US</dc:language>
  <cp:lastModifiedBy>Falkner</cp:lastModifiedBy>
  <dcterms:modified xsi:type="dcterms:W3CDTF">2009-03-30T19:34:00Z</dcterms:modified>
  <cp:revision>4</cp:revision>
  <dc:subject/>
  <dc:title>Prima 7</dc:title>
</cp:coreProperties>
</file>